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>
          <w:rFonts w:cs="Garamond" w:ascii="Arial Narrow" w:hAnsi="Arial Narrow"/>
          <w:b/>
          <w:bCs/>
          <w:iCs/>
          <w:sz w:val="36"/>
          <w:szCs w:val="36"/>
        </w:rPr>
        <w:t>Výzva k podání soutěžní nabídky na akci:</w:t>
      </w:r>
    </w:p>
    <w:p>
      <w:pPr>
        <w:pStyle w:val="TextBody"/>
        <w:spacing w:before="0" w:after="120"/>
        <w:jc w:val="center"/>
        <w:rPr>
          <w:rFonts w:ascii="Arial Narrow" w:hAnsi="Arial Narrow" w:cs="Garamond"/>
          <w:b/>
          <w:b/>
          <w:bCs/>
          <w:iCs/>
          <w:sz w:val="36"/>
          <w:szCs w:val="36"/>
        </w:rPr>
      </w:pPr>
      <w:r>
        <w:rPr>
          <w:rFonts w:cs="Garamond" w:ascii="Arial Narrow" w:hAnsi="Arial Narrow"/>
          <w:b/>
          <w:bCs/>
          <w:iCs/>
          <w:sz w:val="36"/>
          <w:szCs w:val="36"/>
        </w:rPr>
      </w:r>
    </w:p>
    <w:p>
      <w:pPr>
        <w:pStyle w:val="Heading1"/>
        <w:spacing w:before="0" w:after="0"/>
        <w:jc w:val="center"/>
        <w:rPr/>
      </w:pPr>
      <w:r>
        <w:rPr>
          <w:rStyle w:val="Emphasis"/>
          <w:sz w:val="36"/>
          <w:szCs w:val="36"/>
          <w:u w:val="single"/>
        </w:rPr>
        <w:t>„</w:t>
      </w:r>
      <w:r>
        <w:rPr>
          <w:rStyle w:val="Emphasis"/>
          <w:sz w:val="36"/>
          <w:szCs w:val="36"/>
          <w:u w:val="single"/>
        </w:rPr>
        <w:t>Oprava  ČOV,  č.p. 7“</w:t>
      </w:r>
    </w:p>
    <w:p>
      <w:pPr>
        <w:pStyle w:val="Normal"/>
        <w:jc w:val="center"/>
        <w:rPr>
          <w:rStyle w:val="Emphasis"/>
          <w:rFonts w:ascii="Arial Narrow" w:hAnsi="Arial Narrow" w:cs="Arial Narrow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Hl. 1</w:t>
      </w:r>
    </w:p>
    <w:p>
      <w:pPr>
        <w:pStyle w:val="Normal"/>
        <w:ind w:left="1470" w:hanging="1470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</w:r>
    </w:p>
    <w:p>
      <w:pPr>
        <w:pStyle w:val="Normal"/>
        <w:ind w:left="1470" w:hanging="14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Zadavatel :</w:t>
      </w:r>
      <w:r>
        <w:rPr>
          <w:rFonts w:cs="Arial Narrow" w:ascii="Arial Narrow" w:hAnsi="Arial Narrow"/>
          <w:sz w:val="22"/>
          <w:szCs w:val="22"/>
        </w:rPr>
        <w:tab/>
        <w:t>Obec Mariánské Radčice se sídlem Komenského 4, PSČ 435 32, Mariánské Radčice</w:t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stoupená starostkou obce paní Vlastou Tůmovou</w:t>
      </w:r>
    </w:p>
    <w:p>
      <w:pPr>
        <w:pStyle w:val="Normal"/>
        <w:ind w:left="708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ČO 266 078, tel./fax: 476 744 342, e-mail: mradcice@pons.cz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. 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42" w:hanging="0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Předmět a podmínky zakázky :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Předmětem zakázky je předložení úplné cenové nabídky na opravu ČOV u č.p. 7 /15 EO/  v obci  Mariánské Radčice, Komenského  ulice  dle  předloženého  slepého  rozpočt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Rozsah prací – dle  zpracovaného  rozpočtu  prací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 Zadavatel sděluje soutěžícím firmám, že plánuje financování bez poskytnutí zálo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Předpoklad zahájení plnění zakázky se plánuje na červen 201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Lhůta pro podání soutěžní nabídky končí dne  18. 6. 2012 ve 14.00 hod. doručením nabídky na Obecní úřad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v  Mariánských Radčicí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Nabídky uchazeči doručí v zapečetěné obálce (tj. zalepené, orazítkované a podepsané)  se zřetelným označením </w:t>
      </w:r>
      <w:r>
        <w:rPr>
          <w:rFonts w:cs="Arial Narrow" w:ascii="Arial Narrow" w:hAnsi="Arial Narrow"/>
          <w:b/>
          <w:sz w:val="22"/>
          <w:szCs w:val="22"/>
        </w:rPr>
        <w:t xml:space="preserve">„SOUTĚŽ -  Oprava  ČOV, č.p. 7, Komenského ulice - NEROZLEPOVAT“ </w:t>
      </w:r>
      <w:r>
        <w:rPr>
          <w:rFonts w:cs="Arial Narrow" w:ascii="Arial Narrow" w:hAnsi="Arial Narrow"/>
          <w:sz w:val="22"/>
          <w:szCs w:val="22"/>
        </w:rPr>
        <w:t xml:space="preserve"> na adresu zadavatele soutěže: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ecní úřad v Mariánských Radčicích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enského 4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35 32 Mariánské Radčice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Další informace včetně prohlídky lokality si lze dojednat u zadavatele soutěže.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. 3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Obsah nabídky: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Soutěžící v nabídce, kdy každá strana nabídkového materiálu bude očíslována a celý materiál nabídkového řízení bude spojen jakýmkoliv typem vazby, bezpodmínečně uvede nebo doloží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zev, IČO a přesnou adresu uchazeče, jméno pověřeného zástupce uchazeče a kontaktní údaje na něj (adresa, telefon, e-mail)</w:t>
      </w:r>
    </w:p>
    <w:p>
      <w:pPr>
        <w:pStyle w:val="Normal"/>
        <w:tabs>
          <w:tab w:val="clear" w:pos="708"/>
          <w:tab w:val="left" w:pos="1134" w:leader="none"/>
        </w:tabs>
        <w:ind w:left="1134" w:hanging="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bídkovou cenu (cena bude uvedena bez DPH a včetně DPH) včetně oceněného výkazu výměr, který je součástí zadávací dokumentace. Případné oceněné práce nad rozsah výkazu výměr uchazeč zřetelně označí a uvede samostatně. Nabídková cena bude uchazečem definována jako nejvýše přípustná.</w:t>
      </w:r>
    </w:p>
    <w:p>
      <w:pPr>
        <w:pStyle w:val="Normal"/>
        <w:tabs>
          <w:tab w:val="clear" w:pos="708"/>
          <w:tab w:val="left" w:pos="1134" w:leader="none"/>
        </w:tabs>
        <w:ind w:left="1134" w:hanging="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ruky na dílo jako celek na zakázku.</w:t>
      </w:r>
    </w:p>
    <w:p>
      <w:pPr>
        <w:pStyle w:val="Normal"/>
        <w:tabs>
          <w:tab w:val="clear" w:pos="708"/>
          <w:tab w:val="left" w:pos="1134" w:leader="none"/>
        </w:tabs>
        <w:ind w:left="1134" w:hanging="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dělení, zda jsou svou nabídkou vázáni do konce roku 2012.</w:t>
      </w:r>
    </w:p>
    <w:p>
      <w:pPr>
        <w:pStyle w:val="Normal"/>
        <w:tabs>
          <w:tab w:val="clear" w:pos="708"/>
          <w:tab w:val="left" w:pos="1134" w:leader="none"/>
        </w:tabs>
        <w:ind w:left="1134" w:hanging="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říslušná oprávnění k podnikání a doklady k  předpokládaným stavebním činnostem, dostačujícím dokladem je kopie příslušných oprávnění bez jejich ověřen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epsané čestné prohlášení dodavatele (viz Příloha č.1 této výzvy)</w:t>
      </w:r>
    </w:p>
    <w:p>
      <w:pPr>
        <w:pStyle w:val="Normal"/>
        <w:jc w:val="both"/>
        <w:rPr>
          <w:rFonts w:ascii="Arial Narrow" w:hAnsi="Arial Narrow" w:eastAsia="Wingdings" w:cs="Wingdings"/>
          <w:sz w:val="22"/>
          <w:szCs w:val="22"/>
        </w:rPr>
      </w:pPr>
      <w:r>
        <w:rPr>
          <w:rFonts w:eastAsia="Wingdings" w:cs="Wingdings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i pojistné smlouvy na pojištění odpovědnosti za způsobenou škodu dodavatelem třetí osobě.</w:t>
      </w:r>
    </w:p>
    <w:p>
      <w:pPr>
        <w:pStyle w:val="Normal"/>
        <w:tabs>
          <w:tab w:val="clear" w:pos="708"/>
          <w:tab w:val="left" w:pos="1134" w:leader="none"/>
        </w:tabs>
        <w:ind w:left="1134" w:hanging="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Arial Narrow" w:hAnsi="Arial Narrow"/>
          <w:sz w:val="22"/>
          <w:szCs w:val="22"/>
        </w:rPr>
        <w:t>reference v rozsahu předpokládaného plnění zakázky: seznam referenčních stavebních prací uchazeče provedených za posledních 5 let s osvědčeními o řádném provedení vyhotovenými objednateli. Nelze-li toto osvědčení získat, je možno je nahradit prohlášením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pokládaný harmonogram prac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vrzení termínu realizace plnění zakázk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Hodnotící kritéria zakázky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ence uchazeče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ruka na dílo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bídková cen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ín výstavby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.4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si vyhrazuje právo soutěž zrušit nebo odmítnout všechny předložené nabídk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jednat o smlouvě o dílo a upřesnit její konečné zněn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pracované nabídky se soutěžním firmám nevracejí a jsou archivovány u zadavatel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Uchazeč nemá nárok na úhradu nákladů, které mu vznikly v souvislosti s účastí v poptávkovém  řízení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ájemci, kteří předloží soutěžní nabídku budou prokazatelným způsobem seznámeni s výsledkem výběrového řízení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 xml:space="preserve">V  Mariánských Radčicích dne  29..5..2012 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</w:t>
        <w:tab/>
        <w:tab/>
        <w:tab/>
        <w:tab/>
        <w:tab/>
        <w:tab/>
        <w:t xml:space="preserve">         .....………………………….</w:t>
        <w:tab/>
        <w:tab/>
        <w:tab/>
        <w:tab/>
        <w:tab/>
        <w:tab/>
        <w:tab/>
        <w:tab/>
        <w:tab/>
        <w:t xml:space="preserve">           paní Vlasta Tůmová  v.r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</w:t>
        <w:tab/>
        <w:tab/>
        <w:tab/>
        <w:tab/>
        <w:tab/>
        <w:t xml:space="preserve">               </w:t>
        <w:tab/>
        <w:t xml:space="preserve">    starostka obce Mariánské Radčice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estné prohlášení</w:t>
      </w:r>
    </w:p>
    <w:p>
      <w:pPr>
        <w:pStyle w:val="Normal"/>
        <w:rPr>
          <w:sz w:val="20"/>
        </w:rPr>
      </w:pPr>
      <w:r>
        <w:rPr>
          <w:sz w:val="20"/>
        </w:rPr>
        <w:t>(Odpovědný zástupce uchazeč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ohlašuji tímto čestně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  jsem nebyl pravomocně odsouzen pro trestný čin, jehož skutková podstata, souvisí s  </w:t>
      </w:r>
    </w:p>
    <w:p>
      <w:pPr>
        <w:pStyle w:val="Normal"/>
        <w:rPr/>
      </w:pPr>
      <w:r>
        <w:rPr/>
        <w:t>předmětem podni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 jsem nebyl v posledních třech letech disciplinárně potrestán podle zvláštních předpisů upravujících  výkon  odborné  činnosti,  pokud  tato  činnost  souvisí  s  předmětem 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  vůči majetku dodavatele neprobíhá insolventní řízení, v němž bylo vydáno rozhodnutí </w:t>
      </w:r>
    </w:p>
    <w:p>
      <w:pPr>
        <w:pStyle w:val="Normal"/>
        <w:rPr/>
      </w:pPr>
      <w:r>
        <w:rPr/>
        <w:t>o úpadku, nebo insolventní návrh nebyl zamítnut proto, že majetek nepostačuje k úhradě ná-</w:t>
      </w:r>
    </w:p>
    <w:p>
      <w:pPr>
        <w:pStyle w:val="Normal"/>
        <w:rPr/>
      </w:pPr>
      <w:r>
        <w:rPr/>
        <w:t>kladů insolventního řízení, nebo nebyl konkurs zrušen proto, že majetek byl zcela nepostaču-</w:t>
      </w:r>
    </w:p>
    <w:p>
      <w:pPr>
        <w:pStyle w:val="Normal"/>
        <w:rPr/>
      </w:pPr>
      <w:r>
        <w:rPr/>
        <w:t>jící, nebo byla zavedena nucená správa podle zvláštních právn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  dodavatel není v likvida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čestné prohlášení je připojeno k dokladu o oprávnění k podnikání předkládanému k výběrovému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čestné prohlášení podepisuji jako odpovědný zástupce pro živn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ý v živnostenském rejstříku pro fir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               d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jméno a podpis odpovědného zástupce.</w: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rFonts w:ascii="Arial Narrow" w:hAnsi="Arial Narrow" w:cs="Arial Narrow"/>
          <w:u w:val="thick"/>
        </w:rPr>
      </w:pPr>
      <w:r>
        <w:rPr>
          <w:rFonts w:cs="Arial Narrow" w:ascii="Arial Narrow" w:hAnsi="Arial Narrow"/>
          <w:u w:val="thick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5:00Z</dcterms:created>
  <dc:creator>Vlasta - Tůmová</dc:creator>
  <dc:description/>
  <cp:keywords/>
  <dc:language>en-US</dc:language>
  <cp:lastModifiedBy>Vlasta - Tůmová</cp:lastModifiedBy>
  <cp:lastPrinted>2012-04-05T16:34:00Z</cp:lastPrinted>
  <dcterms:modified xsi:type="dcterms:W3CDTF">2012-05-28T14:03:00Z</dcterms:modified>
  <cp:revision>6</cp:revision>
  <dc:subject/>
  <dc:title>Výzva k podání soutěžní nabídky na akci:</dc:title>
</cp:coreProperties>
</file>