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spacing w:before="240" w:after="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Výzva k podání nabídek na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0"/>
          <w:kern w:val="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podle § 12, odst.3 zákona. č. 137/2006  Sb., o veřejných zakázkách ve znění pozdějších předpisů, dále jen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zev zakáz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356870</wp:posOffset>
                </wp:positionV>
                <wp:extent cx="607060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40"/>
                                <w:lang w:val="en-US" w:eastAsia="en-US"/>
                              </w:rPr>
                              <w:t>Oprava střechy budovy č.p. 111. Mariánské Radč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pt;height:35.2pt;mso-wrap-distance-left:9.05pt;mso-wrap-distance-right:9.05pt;mso-wrap-distance-top:0pt;mso-wrap-distance-bottom:0pt;margin-top:28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40"/>
                          <w:lang w:val="en-US" w:eastAsia="en-US"/>
                        </w:rPr>
                        <w:t>Oprava střechy budovy č.p. 111. Mariánské Radč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) Identifikační údaje o zadavateli 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</w:rPr>
        <w:t>Zadavatel :</w:t>
        <w:tab/>
        <w:tab/>
        <w:t>Obec Mariánské Rad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 :</w:t>
        <w:tab/>
        <w:tab/>
        <w:tab/>
        <w:t>Komenského 4, 435 32, Mariánské Rad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</w:t>
        <w:tab/>
        <w:tab/>
        <w:tab/>
        <w:t xml:space="preserve">266 078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  <w:tab/>
        <w:t>+420 476 744 34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radcice@pons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2"/>
        <w:numPr>
          <w:ilvl w:val="0"/>
          <w:numId w:val="0"/>
        </w:numPr>
        <w:shd w:fill="E6E6E6" w:val="clear"/>
        <w:tabs>
          <w:tab w:val="clear" w:pos="708"/>
          <w:tab w:val="left" w:pos="3057" w:leader="none"/>
        </w:tabs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činit právní úkony související s touto veřejnou zakázkou a osobou oprávněnou jednat jménem zadavatele je paní Vlasta Tůmová, starostk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2"/>
        <w:numPr>
          <w:ilvl w:val="0"/>
          <w:numId w:val="0"/>
        </w:numPr>
        <w:shd w:fill="E6E6E6" w:val="clear"/>
        <w:tabs>
          <w:tab w:val="clear" w:pos="708"/>
          <w:tab w:val="left" w:pos="3057" w:leader="none"/>
        </w:tabs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taktní místo a osoby pro případné další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 xml:space="preserve">Vlasta Tůmová - starostka obc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476 744 34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radcice@pons.cz</w:t>
        </w:r>
      </w:hyperlink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>Komenského 4, 435 32, Mariánské Rad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) Vymezení plnění veřejné zakázk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6"/>
        </w:rPr>
        <w:t xml:space="preserve">Předpokládaný rozsah opravy střechy vychází ze závazného výkazu výměr, viz. příloha č. 2 této zadávací dokumentace. Nabízející je povinen si zkontrolovat a přepočítat výkaz výměr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Rozsah prací: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6"/>
        </w:rPr>
        <w:t>Demontáž stávající krytiny, izolace a klempířských prvků (svody, žlaby apod.) Dodávka a montáž nové izolační fólie, nové laťování, položení nové střešní krytiny, dodávka a montáž nových klempířských prvků a oprava komína. Veškeré práce budou prováděny v souladu s obecně závaznými právními předpis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tavební práce na opravě střechy budou probíhat v následujícím pořadí. Některé práce se mohou provádět současně. Protože opravovaná střecha je velkých rozměrů a umožňuje jejich provádění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ntáž lešení nebo lávk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emontáž krytiny do suti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emontáž veškerých klempířských prvků Demontáž laťování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emontáž střešních oken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emontáž komínových těle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voz veškeré suti na sklád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Vyzdívání nových komínových těles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ntáž difůzní střešní foli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ntáž ošetřených kontralatí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ntáž ošetřených střešních latí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pětná montáž střešních oken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Úprava kolem střešních oken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́ž nových klempířských prvků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ntáž nové střešní krytin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emontáž lešení nebo lávk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ý úklid kolem objekt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šechny práce musí probíhat vně objektu, střecha má obývanou vestavb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Druh prací podle klasifikačních číselníků CPV (Common Procurement Vocabulary) - 45211350-7.</w:t>
      </w:r>
    </w:p>
    <w:p>
      <w:pPr>
        <w:pStyle w:val="Normal"/>
        <w:numPr>
          <w:ilvl w:val="0"/>
          <w:numId w:val="0"/>
        </w:numPr>
        <w:spacing w:lineRule="auto" w:line="288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) Doba a místo plnění veřejné zakázky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8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Předpoklad zahájení je </w:t>
        <w:tab/>
      </w:r>
      <w:r>
        <w:rPr>
          <w:rFonts w:cs="Arial" w:ascii="Arial" w:hAnsi="Arial"/>
          <w:b/>
          <w:sz w:val="22"/>
          <w:szCs w:val="22"/>
        </w:rPr>
        <w:t>po podpisu smlouvy s vybraným uchazečem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Ukončení max. do </w:t>
        <w:tab/>
        <w:tab/>
      </w:r>
      <w:r>
        <w:rPr>
          <w:rFonts w:cs="Arial" w:ascii="Arial" w:hAnsi="Arial"/>
          <w:b/>
          <w:sz w:val="22"/>
          <w:szCs w:val="22"/>
        </w:rPr>
        <w:t>30. 7. 2012 – čas plnění je hodnotícím kritériem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adávací lhůtu stanoví zadavatel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ísto plnění je budova č.p. 111 - Mariánské Radčice</w:t>
      </w:r>
    </w:p>
    <w:p>
      <w:pPr>
        <w:pStyle w:val="Normal"/>
        <w:tabs>
          <w:tab w:val="clear" w:pos="708"/>
          <w:tab w:val="left" w:pos="2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působ hodnocení nabíde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5" w:hanging="0"/>
        <w:jc w:val="both"/>
        <w:rPr>
          <w:vertAlign w:val="subscript"/>
        </w:rPr>
      </w:pPr>
      <w:r>
        <w:rPr>
          <w:b/>
          <w:u w:val="single"/>
        </w:rPr>
        <w:t>Hodnotící kritéria:</w:t>
      </w:r>
      <w:r>
        <w:rPr/>
        <w:t xml:space="preserve"> </w:t>
        <w:tab/>
        <w:t xml:space="preserve"> - cena</w:t>
        <w:tab/>
        <w:tab/>
        <w:tab/>
        <w:tab/>
        <w:tab/>
        <w:tab/>
        <w:t>80%</w:t>
      </w:r>
    </w:p>
    <w:p>
      <w:pPr>
        <w:pStyle w:val="Normal"/>
        <w:ind w:left="1776" w:firstLine="348"/>
        <w:jc w:val="both"/>
        <w:rPr/>
      </w:pPr>
      <w:r>
        <w:rPr/>
        <w:t xml:space="preserve"> </w:t>
      </w:r>
      <w:r>
        <w:rPr/>
        <w:t>- čas plnění</w:t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jednotlivých dílčích kritérií použije hodnotící komise bodovací stupnici v rozsah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až 100. Každému dílčímu kritériu v rámci jednotlivých hodnocených nabídek bude přidělena bodová hodnota, která odráží úspěšnost předmětné nabídky v tomto dílčím kritériu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bídková c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hodnější nabídce (tj. nabídce obsahující nejnižší nabídkovou cenu) bude přiděleno 100 bodů. Ostatním nabídkám bude přidělen počet bodů vypočítaný na základě následujícího vzor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nejvýhodnější nabíd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čet bodů = ------------------------------------ x 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hodnocen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as plnění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jvýhodnější nabídce (tj. nabídce obsahující nejnižší počet dnů realizace) bude přiděleno 100 bodů. Ostatním nabídkám bude přidělen počet bodů vypočítaný na základě výše uvedeného vzor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ískaný počet bodů bude upraven na základě stanovené váhy dílčích hodnotících kritérií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cena</w:t>
        <w:tab/>
        <w:tab/>
        <w:tab/>
        <w:t>80%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čas plnění</w:t>
        <w:tab/>
        <w:tab/>
        <w:t>20%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ožadavky na prokázání kvalifikačních předpokladů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ožaduje doložení těchto dokladů v prosté kopii: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ákladní kvalifikační předpoklady dle § 53 zákona, odst.1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esní kvalifikační předpoklady dle § 54 zákona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avost a stáří dokladů dle § 57 zákona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Požadavky na prokázání dalších  předpokladů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pojistnou smlouvu (příp. pojistného certifikátu, závazného příslibu pojistitele sjednat s uchazečem takovou pojistnou smlouvu nebo obdobného dokladu vystaveného pojistitelem), jejímž předmětem je pojištění odpovědnosti uchazeče za škody způsobené třetí osobě s limitem pojistného plnění nejméně 1 000 000,-Kč. Pokud je pojistná částka stanovena v cizí měně, přepočítá se podle kurzu ČNB platného v den předcházející dni podání nabídky; případ změny kurzu v tento den se bude posuzovat ve prospěch uchazeče.</w:t>
      </w:r>
    </w:p>
    <w:p>
      <w:pPr>
        <w:pStyle w:val="Normal"/>
        <w:spacing w:lineRule="auto" w:line="288"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ožadavek prokáže uchazeč předložením kopie platné a účinné pojistné smlouvy nebo pojistného certifikátu či obdobného dokladu vystaveného pojistitelem, anebo předložením kopie závazného příslibu pojistitele platného minimálně po dobu zadávací lhůty, příslib musí obsahovat název a sídlo pojišťovny, název a sídlo uchazeče, druh pojištění, výši budoucí pojistné částky, účel příslibu pojišťovny a označení oprávněného k čerpání z budoucího plnění pojišťovny.</w:t>
      </w:r>
    </w:p>
    <w:p>
      <w:pPr>
        <w:pStyle w:val="Normal"/>
        <w:spacing w:lineRule="auto" w:line="288"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88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 nabídkách předložit soupis minimálně 3 staveb obdobného charakteru (obdobná výše investice, předmět plnění a doba realizace) realizovaných uchazečem za poslední 3 roky. Přehled obdobných zakázek bude obsahovat nejméně tyto údaj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přesné označení zakáz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charakter zakáz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jednatele včetně kontaktní osoby (telefonické spoje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ádění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7) Místo pro podávání nabídky, doba v níž lze nabídky podat a místo a termín otevírání obálek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můžou uchazeči doručit osobně nebo doporučeně poštou na adresu sídla zadavatele.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 termínu </w:t>
      </w:r>
      <w:r>
        <w:rPr>
          <w:rFonts w:cs="Arial" w:ascii="Arial" w:hAnsi="Arial"/>
          <w:b/>
          <w:sz w:val="22"/>
          <w:szCs w:val="22"/>
        </w:rPr>
        <w:t xml:space="preserve">do 14:00 hodin dne 18.6.2012 </w:t>
      </w:r>
      <w:r>
        <w:rPr>
          <w:rFonts w:cs="Arial" w:ascii="Arial" w:hAnsi="Arial"/>
          <w:sz w:val="22"/>
          <w:szCs w:val="22"/>
        </w:rPr>
        <w:t>na adresu sídla zadavatele,</w:t>
      </w:r>
      <w:r>
        <w:rPr>
          <w:rFonts w:cs="Arial" w:ascii="Arial" w:hAnsi="Arial"/>
          <w:b/>
          <w:sz w:val="22"/>
          <w:szCs w:val="22"/>
        </w:rPr>
        <w:t xml:space="preserve"> Obecní úřad Mariánské Radčice, Komenského 4, 435 32 Mariánské Radčice.</w:t>
      </w:r>
      <w:r>
        <w:rPr>
          <w:rFonts w:cs="Arial" w:ascii="Arial" w:hAnsi="Arial"/>
          <w:sz w:val="22"/>
          <w:szCs w:val="22"/>
        </w:rPr>
        <w:t xml:space="preserve"> V případě doručení nabídky poštou je za okamžik předání považováno převzetí nabídky zadavatelem.</w:t>
      </w:r>
    </w:p>
    <w:p>
      <w:pPr>
        <w:pStyle w:val="BodyText2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Informace o výsledku výběrového řízení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budou o výsledku výběrového řízení informováni písemně v zákonné lhůtě.</w:t>
      </w:r>
    </w:p>
    <w:p>
      <w:pPr>
        <w:pStyle w:val="Normal"/>
        <w:numPr>
          <w:ilvl w:val="0"/>
          <w:numId w:val="0"/>
        </w:numPr>
        <w:spacing w:lineRule="auto" w:line="288"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písemné formě, podepsána oprávněným zástupcem uchazeče, jednotlivé strany budou očíslovány vzestupně od čísla 1 a zabezpečeny proti manipulaci sešitím celé nabídky. Veškeré části nabídky budou po svázání tvořit jeden celek.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příloha č.1 oznámení – krycí list)</w:t>
        <w:tab/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kvalifikačních a dalších předpokladů 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související s pojištěním uchazeče dle bodu č. 6 výzv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vázanosti nabídkou po celou dobu zadávací lhůty, viz. odst. č.3 výzvy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á nabídka v členění cena bez DPH, částka DPH, celková cena včetně DPH, celková doba realizace ve dnech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o dílo podepsaný odpovědným zástupcem uchazeče v souladu s výpisem z obchodního rejstříku. Návrh smlouvy musí obsahovat mimo jiné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č. IČ a DIČ pokud jsou přiděl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(konkretizovaný kvantitativně i kvalitativně), uvedený minimálně v rozsahu odstavce č.2 výzv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á nabídka v členění cena bez DPH, částka DPH, celková cena včetně DPH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formou celkové závěrečné fakturace a sankce za nedodržení podmínek. Splatnost faktury 14 dní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záruční doba minimálně 60 měsíců od termínů převzetí díla zadavatelem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davatel nedodrží termín realizace nejvýše o 15 dní, má zadavatel nárok na  smluvní pokutu ve výši 0,1% z ceny díla vč. DPH za každý kalendářní den prodlení, pokud nebude dodržen termín realizace o více, než 15 kalendářních dní, zvyšuje se smluvní pokuta na 0,5 % z ceny díla vč. DPH za každý den prodlení od 16. kalendářních dní do 30 kalendářních dní prodlení.  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i nedodržení termínu realizace dodavatelem, má zadavatel nárok na smluvní pokutu ve výši 0,1% za každý započatý den z celkové ceny díla (asi vč. DPH? – není plátce). Tato částka bude splatná samostatně do 5 dnů po písemné výzvě objednatele.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dstranění záruční závady je zhotovite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vinen realizovat na základě písemné reklamace investora. Odstranění závady musí být zrealizováno na základě dohody obou stra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kud nedojde k dohodě, je dodavatel povinen odstranit reklamovanou závadu do 5. dní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dojde k odstranění závady dle výše uvedených zásad, má investor nárok na smluvní pokutu ve výši 1000,-Kč za každý den a za každou závad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následně, dodatečně, prokáže (soudním rozhodnutím, arbitráží apod.), že původně hlášená, ale dodavatelem neuznaná reklamace bylo odůvodněná, má investor nárok na smluvní pokutu ve výši 1000,-Kč za každý den a za každou závadu a to od pátého dne od nahlášení závady a to až do odstranění závady. Pokud nezajistí dodavatel opravu reklamované závady dle dohody ani do 5. dnů od nahlášení závady, může investor zajistit opravu třetí stranou a to na náklady dodavatele (nárok na smluvní pokutu tím není dotčen).</w:t>
      </w:r>
    </w:p>
    <w:p>
      <w:pPr>
        <w:pStyle w:val="Normal"/>
        <w:shd w:fill="BFBFBF" w:val="clear"/>
        <w:tabs>
          <w:tab w:val="clear" w:pos="708"/>
          <w:tab w:val="left" w:pos="709" w:leader="none"/>
        </w:tabs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yloučit ze soutěže uchazeče při nedoložení (nebo neúplného doložení) některého z výše požadovaných dokladů a způsobu zpracování a doložen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musí být podána v uzavřené obálce opatřené na uzavření přelepkami a razítky uchazeče a zřetelně označené </w:t>
      </w:r>
      <w:r>
        <w:rPr>
          <w:rFonts w:cs="Arial" w:ascii="Arial" w:hAnsi="Arial"/>
          <w:b/>
          <w:sz w:val="22"/>
          <w:szCs w:val="22"/>
        </w:rPr>
        <w:t>: NEOTVÍRAT – nabídka "Oprava střechy budovy č.p. 111. Mariánské Radčice“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) Poskytnutí dalších informac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é další informace uchazeči poskytne uvedená kontaktní osoba,  která podklady připraví na základě předchozího (min. 2dny) písemného požadavku (e-mailem nebo dopis)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1) Další podmínky výběrového řízení na veřejnou zakázku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stanovena pro danou dobu plnění jako cena nejvýše přípustná se započtením veškerých nákladů, rizik </w:t>
      </w:r>
      <w:r>
        <w:rPr>
          <w:rFonts w:cs="Arial" w:ascii="Arial" w:hAnsi="Arial"/>
          <w:color w:val="80008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isku</w:t>
      </w:r>
      <w:r>
        <w:rPr>
          <w:rFonts w:cs="Arial" w:ascii="Arial" w:hAnsi="Arial"/>
          <w:color w:val="800080"/>
          <w:sz w:val="22"/>
          <w:szCs w:val="22"/>
        </w:rPr>
        <w:t xml:space="preserve">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ximální celková cena zakázky je </w:t>
      </w:r>
      <w:r>
        <w:rPr>
          <w:rFonts w:cs="Arial" w:ascii="Arial" w:hAnsi="Arial"/>
          <w:b/>
          <w:sz w:val="22"/>
          <w:szCs w:val="22"/>
        </w:rPr>
        <w:t>1 400 000</w:t>
      </w:r>
      <w:r>
        <w:rPr>
          <w:rFonts w:cs="Arial" w:ascii="Arial" w:hAnsi="Arial"/>
          <w:sz w:val="22"/>
          <w:szCs w:val="22"/>
        </w:rPr>
        <w:t>,-Kč bez DPH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u které bude překročena maximální celková cena bude vyloučena z dalšího hodnocení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hlídka staveniště se uskuteční dne </w:t>
      </w:r>
      <w:r>
        <w:rPr>
          <w:rFonts w:cs="Arial" w:ascii="Arial" w:hAnsi="Arial"/>
          <w:b/>
          <w:sz w:val="22"/>
          <w:szCs w:val="22"/>
        </w:rPr>
        <w:t>13.6.2012,</w:t>
      </w:r>
      <w:r>
        <w:rPr>
          <w:rFonts w:cs="Arial" w:ascii="Arial" w:hAnsi="Arial"/>
          <w:sz w:val="22"/>
          <w:szCs w:val="22"/>
        </w:rPr>
        <w:t xml:space="preserve"> sraz účastníků bude na adrese kontaktní osoby v </w:t>
      </w:r>
      <w:r>
        <w:rPr>
          <w:rFonts w:cs="Arial" w:ascii="Arial" w:hAnsi="Arial"/>
          <w:b/>
          <w:sz w:val="22"/>
          <w:szCs w:val="22"/>
        </w:rPr>
        <w:t>10 hod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8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) Práva zadavatele</w:t>
      </w:r>
    </w:p>
    <w:p>
      <w:pPr>
        <w:pStyle w:val="Normal"/>
        <w:numPr>
          <w:ilvl w:val="0"/>
          <w:numId w:val="0"/>
        </w:numPr>
        <w:spacing w:lineRule="auto" w:line="288" w:before="24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soutěži na veřejnou zakáz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, pokud:</w:t>
      </w:r>
    </w:p>
    <w:p>
      <w:pPr>
        <w:pStyle w:val="Normal"/>
        <w:numPr>
          <w:ilvl w:val="0"/>
          <w:numId w:val="12"/>
        </w:numPr>
        <w:suppressAutoHyphens w:val="true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 ve stanovené lhůtě podány žádné nabídky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 ve stanovené lhůtě podány žádné nabídky splňující požadavky zadavatele uvedené ve výzvě k podání nabídek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z účasti v zadávacím řízení vyloučeni všichni dodavatelé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 zjištěny vážné nesrovnalosti nebo chyby ve výzvě,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e uzavřít smlouvu i dodavatel třetí v pořadí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spacing w:lineRule="auto" w:line="288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V Mariánských Radčicích dne 11.6. 2012</w:t>
      </w:r>
    </w:p>
    <w:p>
      <w:pPr>
        <w:pStyle w:val="BodyText22"/>
        <w:spacing w:lineRule="auto" w:line="28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2"/>
        <w:spacing w:lineRule="auto" w:line="28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2"/>
        <w:spacing w:lineRule="auto" w:line="28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asta Tůmová - starostka obce</w:t>
      </w:r>
    </w:p>
    <w:p>
      <w:pPr>
        <w:pStyle w:val="Normal"/>
        <w:spacing w:before="120" w:after="120"/>
        <w:ind w:left="4395" w:firstLine="56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pý výkaz výměr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426" w:top="2375" w:footer="873" w:bottom="92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955" cy="19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Stra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(celkem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" w:firstLine="576"/>
      <w:rPr>
        <w:sz w:val="20"/>
      </w:rPr>
    </w:pPr>
    <w:r>
      <w:rPr>
        <w:sz w:val="20"/>
      </w:rPr>
    </w:r>
  </w:p>
  <w:p>
    <w:pPr>
      <w:pStyle w:val="Normal"/>
      <w:ind w:left="1416" w:firstLine="4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0330</wp:posOffset>
          </wp:positionH>
          <wp:positionV relativeFrom="paragraph">
            <wp:posOffset>154305</wp:posOffset>
          </wp:positionV>
          <wp:extent cx="649605" cy="803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80327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6" w:firstLine="708"/>
      <w:rPr/>
    </w:pPr>
    <w:r>
      <w:rPr>
        <w:b/>
        <w:sz w:val="40"/>
      </w:rPr>
      <w:t>O b e c    Mariánské  Radčice</w:t>
    </w:r>
    <w:r>
      <w:rPr>
        <w:b/>
        <w:sz w:val="36"/>
      </w:rPr>
      <w:t xml:space="preserve">  </w:t>
    </w:r>
  </w:p>
  <w:p>
    <w:pPr>
      <w:pStyle w:val="Normal"/>
      <w:ind w:left="1416" w:firstLine="708"/>
      <w:rPr>
        <w:sz w:val="28"/>
      </w:rPr>
    </w:pPr>
    <w:r>
      <w:rPr>
        <w:sz w:val="28"/>
      </w:rPr>
      <w:t xml:space="preserve">Komenského  4, IČO   266 078                                                                          </w:t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ind w:left="576" w:firstLine="576"/>
      <w:rPr/>
    </w:pPr>
    <w:r>
      <w:rPr/>
      <w:drawing>
        <wp:inline distT="0" distB="0" distL="0" distR="0">
          <wp:extent cx="6116955" cy="19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1103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98"/>
        </w:tabs>
        <w:ind w:left="159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Times New Roman"/>
      </w:rPr>
    </w:lvl>
  </w:abstractNum>
  <w:abstractNum w:abstractNumId="12">
    <w:lvl w:ilvl="0"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cs-CZ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rFonts w:ascii="Garamond" w:hAnsi="Garamond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harChar">
    <w:name w:val="Char Char"/>
    <w:qFormat/>
    <w:rPr>
      <w:rFonts w:ascii="Cambria" w:hAnsi="Cambria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Garamond" w:hAnsi="Garamond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left="1068" w:hanging="0"/>
      <w:jc w:val="both"/>
      <w:textAlignment w:val="baseline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40" w:hanging="0"/>
      <w:jc w:val="both"/>
      <w:textAlignment w:val="baseline"/>
    </w:pPr>
    <w:rPr>
      <w:color w:val="0000FF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uppressAutoHyphens w:val="true"/>
      <w:spacing w:before="360" w:after="240"/>
      <w:jc w:val="both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Rozvrendokumentu">
    <w:name w:val="Rozvržení dokumentu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cice@pons.cz" TargetMode="External"/><Relationship Id="rId3" Type="http://schemas.openxmlformats.org/officeDocument/2006/relationships/hyperlink" Target="mailto:mradcice@pon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1:00Z</dcterms:created>
  <dc:creator>odbor územního plánování</dc:creator>
  <dc:description/>
  <dc:language>en-US</dc:language>
  <cp:lastModifiedBy>Němec Jiří</cp:lastModifiedBy>
  <cp:lastPrinted>2012-06-11T18:16:00Z</cp:lastPrinted>
  <dcterms:modified xsi:type="dcterms:W3CDTF">2012-06-12T10:01:00Z</dcterms:modified>
  <cp:revision>2</cp:revision>
  <dc:subject/>
  <dc:title>Městský úřad Aš</dc:title>
</cp:coreProperties>
</file>