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ycí list Žádosti</w:t>
            </w:r>
          </w:p>
        </w:tc>
      </w:tr>
      <w:tr>
        <w:trPr>
          <w:trHeight w:val="495" w:hRule="atLeast"/>
        </w:trPr>
        <w:tc>
          <w:tcPr>
            <w:tcW w:w="8491" w:type="dxa"/>
            <w:tcBorders/>
          </w:tcPr>
          <w:p>
            <w:pPr>
              <w:pStyle w:val="Contents1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</w:rPr>
              <w:t>k podlimitní veřejné zakázce na stavební práce s názvem</w:t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ednmka21"/>
              <w:ind w:left="360" w:hanging="0"/>
              <w:jc w:val="center"/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„</w:t>
            </w:r>
            <w:r>
              <w:rPr>
                <w:rFonts w:cs="Tahoma" w:ascii="Calibri" w:hAnsi="Calibri"/>
                <w:sz w:val="26"/>
                <w:szCs w:val="26"/>
              </w:rPr>
              <w:t>Odstranění havarijního stavu staré fary v Mariánských Radčicích – I. etapa“</w:t>
            </w:r>
          </w:p>
          <w:p>
            <w:pPr>
              <w:pStyle w:val="Contents1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hlášenou v užším řízení dle zákona č. 137/2006 Sb., o veřejných zakázkách, ve znění pozdějších předpisů (dále jen „zákon“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Odsazfurt"/>
              <w:spacing w:before="120" w:after="0"/>
              <w:ind w:left="0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ční číslo ve Věstníku veřejných zakázek: VZ 35388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Calibri" w:hAnsi="Calibri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8"/>
              </w:rPr>
              <w:t>Obec Mariánské Radč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Cs w:val="20"/>
              </w:rPr>
            </w:pPr>
            <w:r>
              <w:rPr>
                <w:rFonts w:cs="Arial" w:ascii="Calibri" w:hAnsi="Calibri"/>
                <w:sz w:val="18"/>
                <w:szCs w:val="28"/>
              </w:rPr>
              <w:t>Komenského 4, 435 32 Mariánské Radč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+420 </w:t>
              <w:tab/>
              <w:t>476 744 34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mradcice@pons.cz, podatelna@marianskeradcic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0266078 /není plátce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stoupený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roslav Sikora, starosta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2.</w:t>
        <w:tab/>
        <w:t>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oznámka: Podává-li nabídku fyzická osoba uvede v bodu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</w:t>
        <w:tab/>
        <w:t>Seznam osob, s jejichž pomocí Zájemce prokazuje kvalifikaci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"/>
        <w:gridCol w:w="3900"/>
        <w:gridCol w:w="3120"/>
        <w:gridCol w:w="2341"/>
      </w:tblGrid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"/>
        <w:gridCol w:w="3901"/>
        <w:gridCol w:w="3120"/>
        <w:gridCol w:w="2341"/>
      </w:tblGrid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"/>
        <w:gridCol w:w="3901"/>
        <w:gridCol w:w="3120"/>
        <w:gridCol w:w="2341"/>
      </w:tblGrid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"/>
        <w:gridCol w:w="3901"/>
        <w:gridCol w:w="3120"/>
        <w:gridCol w:w="2341"/>
      </w:tblGrid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oznámka: Zájemce rozšíří dle vlastní  potřeby.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</w:t>
        <w:tab/>
        <w:t>Oprávněná osoba za Zájemc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říloha č. 1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8:00Z</dcterms:created>
  <dc:creator>Marie Sklenářová</dc:creator>
  <dc:description/>
  <cp:keywords/>
  <dc:language>en-US</dc:language>
  <cp:lastModifiedBy> </cp:lastModifiedBy>
  <cp:lastPrinted>2011-05-30T10:58:00Z</cp:lastPrinted>
  <dcterms:modified xsi:type="dcterms:W3CDTF">2013-05-15T08:32:00Z</dcterms:modified>
  <cp:revision>4</cp:revision>
  <dc:subject/>
  <dc:title> </dc:title>
</cp:coreProperties>
</file>