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59"/>
      </w:tblGrid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i/>
                <w:i/>
                <w:shadow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hadow w:val="false"/>
                <w:sz w:val="24"/>
                <w:szCs w:val="24"/>
                <w:u w:val="single"/>
              </w:rPr>
              <w:t>Rekonstrukce části chodníku a realizace parkoviště v ulici Dukelských Hrdinů v Mariánských Radčicích</w:t>
            </w:r>
          </w:p>
        </w:tc>
      </w:tr>
      <w:tr>
        <w:trPr>
          <w:trHeight w:val="38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dílo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