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59"/>
      </w:tblGrid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hadow w:val="false"/>
                <w:sz w:val="24"/>
                <w:szCs w:val="24"/>
              </w:rPr>
              <w:t>Tenisové hřiště v Mariánských Radčicích</w:t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