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Rekonstrukce terasy u kulturního domu v obci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provedení díla, kterým se rozumí úplná rekonstrukce terasy u kulturního domu v Mariánských Radčicích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single"/>
        </w:rPr>
        <w:t>„Rekonstrukce terasy u kulturního domu obci Mariánské Radčice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řeší demontáž stávající dlažby, obkladu, schodiště, posezení a zábradlí, dále pak řeší bourání a frézování betonových konstrukcí, výstavbu nové obvodové zdi, položení nové dlažby TERASO, zřízení nového schodiště, zábradlí, venkovního posezení, čistících rohoží a kamenného obkladu, dále řeší přesuny suti a vybouraných hmot atd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357.000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o předchozí domluvě se zadavatelem je možná společná prohlídka místa plánované výstavby, to se ovšem nachází na veřejném prostranství a je přístupné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0"/>
          <w:szCs w:val="30"/>
          <w:u w:val="single"/>
        </w:rPr>
        <w:t>„Rekonstrukce terasy u kulturního domu v obci Mariánské Radčice“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/>
      </w:pPr>
      <w:r>
        <w:rPr>
          <w:rFonts w:cs="Arial" w:ascii="Arial" w:hAnsi="Arial"/>
          <w:sz w:val="36"/>
          <w:szCs w:val="36"/>
        </w:rPr>
        <w:t>Nabídka bude zpracována v  následujícím pořa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 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tří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5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ý výkaz výmě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chazeč předloží oceněný výkaz výměr ve všech položkách. </w:t>
      </w:r>
      <w:r>
        <w:rPr>
          <w:rFonts w:cs="Arial" w:ascii="Arial" w:hAnsi="Arial"/>
          <w:bCs/>
          <w:i/>
        </w:rPr>
        <w:t>(viz příloha č.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 (nepovinné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 Pokud tuto smlouvu uchazeč nemá uzavřenou, může jí doložit až  dodatečně před podpisem smlouvy o dílo, a to v případě, že jeho nabídka bude vybrána jako nejvhodněj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Faktura bude vystavena při předání a převzetí díla.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 xml:space="preserve">říjen </w:t>
      </w:r>
      <w:r>
        <w:rPr>
          <w:rFonts w:cs="Arial" w:ascii="Arial" w:hAnsi="Arial"/>
          <w:b/>
        </w:rPr>
        <w:t>2020.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 výměr, krycí list, SOD…), pokud nebudou, bude nabídka vyloučena pro neurčito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a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, osobně, či jinak (dle zákona)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„Rekonstrukce terasy u kulturního domu v obci Mariánské Radčice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23.9.2020 do 16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6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/>
  <dcterms:modified xsi:type="dcterms:W3CDTF">2020-09-11T05:13:14Z</dcterms:modified>
  <cp:revision>3</cp:revision>
  <dc:subject/>
  <dc:title>VÝZVA K PODÁNÍ SOUTĚŽNÍ NABÍDKY NA AKCI:</dc:title>
</cp:coreProperties>
</file>