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říloha č. 3 -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Vyplňte v případě více vlastníků rodinného domu 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Dotační program z rozpočtu obc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ísemný souhlas spoluvlastníka/spoluvlastníků k realizaci nového zdroje tepla či solárního systému a dalších souvisejících opatření v rodinném dom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Já/my, níže podepsaný(á)/podepsaní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ouhlasím/souhlasíme s realizací projektu uvedeného v žádosti o dotaci z rozpočtu obce Mariánské Radčice v rámci programu „Výměna zastaralých lokálních zdrojů vytápění a snížení energetické náročnosti v rodinných domech v obci Mariánské Radčice“ v rodinném domě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a adrese…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terý je zapsán na listu vlastnictví č. …................., číslo parcely …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atastrální území Mariánské Radči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</w:t>
        <w:tab/>
        <w:tab/>
        <w:t>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atum</w:t>
        <w:tab/>
        <w:tab/>
        <w:tab/>
        <w:tab/>
        <w:tab/>
        <w:t xml:space="preserve">     Podpis/podpi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40Z</dcterms:created>
  <dc:creator/>
  <dc:description/>
  <dc:language>en-US</dc:language>
  <cp:lastModifiedBy/>
  <cp:revision>0</cp:revision>
  <dc:subject/>
  <dc:title/>
</cp:coreProperties>
</file>