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Příloha č. 5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Dotační program z rozpočtu obc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ýměna zastaralých lokálních zdrojů vytápění a snížení energetické náročnosti v rodinných domech v obci Mariánské Radči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sz w:val="32"/>
          <w:szCs w:val="32"/>
        </w:rPr>
        <w:t xml:space="preserve">Čestné prohlášení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Údaje o žadateli: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méno a příjmení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atum narození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rvalé bydliště (ulice, č.p., PSČ, obec)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Rodinný dům, na který je žádáno o dotaci (ulice a č.p.):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721" w:hRule="atLeast"/>
        </w:trPr>
        <w:tc>
          <w:tcPr>
            <w:tcW w:w="973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hlašuji, ke dni podpisu tohoto prohlášení: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já i všichni spoluvlastníci rodinného domu nemám(e) žádné závazky po lhůtě splatnosti vůči rozpočtu Obce Mariánské Radčice, zdravotním pojišťovnám a dalším orgánům veřejné správy České republiky (rozhodnutí o povolení posečkání s úhradou nedoplatků nebo rozhodnutí o povolení splátkování se považují za vypořádané nedoplatky),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b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nedochází k převodu nebo přechodu práv k rodinnému domu,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c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jsem vlastník či spoluvlastník rodinného domu,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d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IDFont+F1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cs-CZ"/>
              </w:rPr>
              <w:t xml:space="preserve">na předmětném rodinném domě nevázne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en-US"/>
              </w:rPr>
              <w:t>zástavní právo exekutorské či jiná zástava (nevztahuje se na zástavy smluvní na základě půjčky nebo hypotéky související s bydlením nebo na exekutorské příklepy v rámci dražby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že v případě změn údajů týkající se mé osoby nebo předmětu žádosti bezodkladně písemně oznámím tyto změny poskytovateli dotace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 Mariánských Radčicích dne _____________</w:t>
        <w:tab/>
        <w:tab/>
        <w:tab/>
        <w:t xml:space="preserve">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40Z</dcterms:created>
  <dc:creator/>
  <dc:description/>
  <dc:language>en-US</dc:language>
  <cp:lastModifiedBy/>
  <cp:revision>0</cp:revision>
  <dc:subject/>
  <dc:title/>
</cp:coreProperties>
</file>